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재정부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주택 및 도농건설부 건물 재생에너지기술 응용도시 시범 실시방안 발부와 관련한 통지</w:t>
      </w:r>
    </w:p>
    <w:p>
      <w:pPr>
        <w:pStyle w:val="Style15"/>
        <w:spacing w:lineRule="auto" w:line="432"/>
        <w:jc w:val="center"/>
        <w:rPr/>
      </w:pPr>
      <w:r>
        <w:rPr>
          <w:rFonts w:ascii="PMingLiU;新細明體" w:hAnsi="PMingLiU;新細明體" w:cs="PMingLiU;新細明體"/>
          <w:sz w:val="22"/>
          <w:szCs w:val="22"/>
        </w:rPr>
        <w:t>財建「</w:t>
      </w:r>
      <w:r>
        <w:rPr>
          <w:rFonts w:cs="PMingLiU;新細明體" w:ascii="PMingLiU;新細明體" w:hAnsi="PMingLiU;新細明體"/>
          <w:sz w:val="22"/>
          <w:szCs w:val="22"/>
        </w:rPr>
        <w:t>2009</w:t>
      </w:r>
      <w:r>
        <w:rPr>
          <w:rFonts w:ascii="PMingLiU;新細明體" w:hAnsi="PMingLiU;新細明體" w:cs="PMingLiU;新細明體"/>
          <w:sz w:val="22"/>
          <w:szCs w:val="22"/>
        </w:rPr>
        <w:t>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305</w:t>
      </w:r>
      <w:r>
        <w:rPr>
          <w:rFonts w:ascii="PMingLiU;新細明體" w:hAnsi="PMingLiU;新細明體" w:cs="PMingLiU;新細明體"/>
          <w:sz w:val="22"/>
          <w:szCs w:val="22"/>
        </w:rPr>
        <w:t>호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· </w:t>
      </w:r>
      <w:r>
        <w:rPr>
          <w:rFonts w:ascii="PMingLiU;新細明體" w:hAnsi="PMingLiU;新細明體" w:cs="PMingLiU;新細明體"/>
          <w:sz w:val="22"/>
          <w:szCs w:val="22"/>
        </w:rPr>
        <w:t>자치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· </w:t>
      </w:r>
      <w:r>
        <w:rPr>
          <w:rFonts w:ascii="PMingLiU;新細明體" w:hAnsi="PMingLiU;新細明體" w:cs="PMingLiU;新細明體"/>
          <w:sz w:val="22"/>
          <w:szCs w:val="22"/>
        </w:rPr>
        <w:t>직할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획단독배정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정청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국</w:t>
      </w:r>
      <w:r>
        <w:rPr>
          <w:rFonts w:cs="PMingLiU;新細明體" w:ascii="PMingLiU;新細明體" w:hAnsi="PMingLiU;新細明體"/>
          <w:sz w:val="22"/>
          <w:szCs w:val="22"/>
        </w:rPr>
        <w:t xml:space="preserve">), </w:t>
      </w:r>
      <w:r>
        <w:rPr>
          <w:rFonts w:ascii="PMingLiU;新細明體" w:hAnsi="PMingLiU;新細明體" w:cs="PMingLiU;新細明體"/>
          <w:sz w:val="22"/>
          <w:szCs w:val="22"/>
        </w:rPr>
        <w:t>건설청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위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국</w:t>
      </w:r>
      <w:r>
        <w:rPr>
          <w:rFonts w:cs="PMingLiU;新細明體" w:ascii="PMingLiU;新細明體" w:hAnsi="PMingLiU;新細明體"/>
          <w:sz w:val="22"/>
          <w:szCs w:val="22"/>
        </w:rPr>
        <w:t xml:space="preserve">), </w:t>
      </w:r>
      <w:r>
        <w:rPr>
          <w:rFonts w:ascii="PMingLiU;新細明體" w:hAnsi="PMingLiU;新細明體" w:cs="PMingLiU;新細明體"/>
          <w:sz w:val="22"/>
          <w:szCs w:val="22"/>
        </w:rPr>
        <w:t>신쟝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新疆</w:t>
      </w:r>
      <w:r>
        <w:rPr>
          <w:rFonts w:cs="PMingLiU;新細明體" w:ascii="PMingLiU;新細明體" w:hAnsi="PMingLiU;新細明體"/>
          <w:sz w:val="22"/>
          <w:szCs w:val="22"/>
        </w:rPr>
        <w:t xml:space="preserve">) </w:t>
      </w:r>
      <w:r>
        <w:rPr>
          <w:rFonts w:ascii="PMingLiU;新細明體" w:hAnsi="PMingLiU;新細明體" w:cs="PMingLiU;新細明體"/>
          <w:sz w:val="22"/>
          <w:szCs w:val="22"/>
        </w:rPr>
        <w:t>생산건설병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무국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건설국</w:t>
      </w:r>
      <w:r>
        <w:rPr>
          <w:rFonts w:cs="PMingLiU;新細明體" w:ascii="PMingLiU;新細明體" w:hAnsi="PMingLiU;新細明體"/>
          <w:sz w:val="22"/>
          <w:szCs w:val="22"/>
        </w:rPr>
        <w:t>: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재정부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농건설부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『재생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법』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근거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에너지절약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가스배출감소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무원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략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포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철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신에너지산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에너지절약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환경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신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급속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진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시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생에너지기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응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규모보급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생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응용도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범활동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개하기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범활동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도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『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생에너지기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응용도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시방안』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정하였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이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부하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집행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바란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별첨</w:t>
      </w:r>
      <w:r>
        <w:rPr>
          <w:rFonts w:cs="PMingLiU;新細明體" w:ascii="PMingLiU;新細明體" w:hAnsi="PMingLiU;新細明體"/>
          <w:sz w:val="22"/>
          <w:szCs w:val="22"/>
        </w:rPr>
        <w:t xml:space="preserve">: </w:t>
      </w:r>
      <w:r>
        <w:rPr>
          <w:sz w:val="22"/>
          <w:szCs w:val="22"/>
        </w:rPr>
        <w:t>건물 재생에너지기술 응용도시 시범 실시방안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재정부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주택 및 도농건설부</w:t>
      </w:r>
    </w:p>
    <w:p>
      <w:pPr>
        <w:pStyle w:val="Style15"/>
        <w:spacing w:lineRule="auto" w:line="432"/>
        <w:rPr>
          <w:sz w:val="22"/>
          <w:szCs w:val="22"/>
          <w:lang w:eastAsia="zh-CN"/>
        </w:rPr>
      </w:pP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6</w:t>
      </w:r>
      <w:r>
        <w:rPr>
          <w:sz w:val="22"/>
          <w:szCs w:val="22"/>
        </w:rPr>
        <w:t>일</w:t>
      </w:r>
    </w:p>
    <w:p>
      <w:pPr>
        <w:pStyle w:val="Style15"/>
        <w:spacing w:lineRule="auto" w:line="43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별첨</w:t>
      </w:r>
      <w:r>
        <w:rPr>
          <w:sz w:val="22"/>
          <w:szCs w:val="22"/>
        </w:rPr>
        <w:t xml:space="preserve">: </w:t>
      </w:r>
    </w:p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건물 재생에너지기술 응용도시 시범 </w:t>
      </w:r>
    </w:p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실시방안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에너지절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스배출감소를 위한 국무원의 전략적 포치를 관철하고 건물 에너지절약활동을 심도 있게 전개하며 도시건물의 재생에너지기술 응용을 가속화하기 위하여 건물 재생에너지기술 응용도시 시범활동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하 도시시범이라 한다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전개하며 아래와 같은 실시방안을 제출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도시시범을 전개하는 중요한 의의에 대한 인식제고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최근연간에 재정부와 주택 및 도농건설부가 실시한 건물 재생에너지기술 응용 시범공사는 양호한 정책효과를 취득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건물 재생에너지 응용기술이 계속 제고되었고 응용범위가 신속히 증가하였으며 일부지역에서는 이미 규모화 응용추이를 보여주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책효과를 일층 더 확대하고 건물 재생에너지기술 대규모응용을 더 효과적으로 추진하기 위하여 건물 재생에너지기술 응용 도시급 시범을 전개하게 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도시시범은 지방정부의 열성과 능동성을 발휘시키고 기술표준 등 부대능력건설을 강화하며 건물 재생에너지기술 응용의 유효모식을 조성하여 보급할 수 있고 재생에너지 응용 시장수요창출에 유조하며 관련 산업의 발전을 추진할 수 있고 󰡒성장담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수확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구조조정󰡓의 거시적 조정목표를 실현하는 데 유조하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시범도시 신청 조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절차 및 심사확인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시범도시 신청조건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범도시 신청이라 함은 지방급 시</w:t>
      </w:r>
      <w:r>
        <w:rPr>
          <w:sz w:val="22"/>
          <w:szCs w:val="22"/>
        </w:rPr>
        <w:t>(</w:t>
      </w:r>
      <w:r>
        <w:rPr>
          <w:sz w:val="22"/>
          <w:szCs w:val="22"/>
        </w:rPr>
        <w:t>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맹 포함</w:t>
      </w:r>
      <w:r>
        <w:rPr>
          <w:sz w:val="22"/>
          <w:szCs w:val="22"/>
        </w:rPr>
        <w:t>)</w:t>
      </w:r>
      <w:r>
        <w:rPr>
          <w:sz w:val="22"/>
          <w:szCs w:val="22"/>
        </w:rPr>
        <w:t>와 부성급 도시를 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직할시는 독립신청단위로 하거나 본 구역의 지방급 시나 구를 동원하여 시범도시 신청을 하게 할 수 있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>본 지역의 태양에너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표층부위</w:t>
      </w:r>
      <w:r>
        <w:rPr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淺層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지열에너지 등 재생에너지에 대한 평가를 완료하였고 재생에너지 응용조건이 양화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이미 건물 재생에너지기술 응용기획이 있어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 xml:space="preserve">이미 최근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간 건물 재생에너지기술응용 실시방안</w:t>
      </w:r>
      <w:r>
        <w:rPr>
          <w:sz w:val="22"/>
          <w:szCs w:val="22"/>
        </w:rPr>
        <w:t>(</w:t>
      </w:r>
      <w:r>
        <w:rPr>
          <w:sz w:val="22"/>
          <w:szCs w:val="22"/>
        </w:rPr>
        <w:t>일련번호와 제강은 별첨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을 제정하였으며 향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간 실시 가능한 프로젝트를 상세하게 설명하고 공사기술유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응용면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시기간을 포함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프로젝트들의 기본상황을 설명함과 동시에 『건물 재생에너지기술 응용공사 프로젝트 등록리스트』</w:t>
      </w:r>
      <w:r>
        <w:rPr>
          <w:sz w:val="22"/>
          <w:szCs w:val="22"/>
        </w:rPr>
        <w:t>(</w:t>
      </w:r>
      <w:r>
        <w:rPr>
          <w:sz w:val="22"/>
          <w:szCs w:val="22"/>
        </w:rPr>
        <w:t>별첨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작성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 xml:space="preserve">향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간 새로 증가하는 재생에너지기술 응용건물의 면적이 일정한 규모에 달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중 지방급 시</w:t>
      </w:r>
      <w:r>
        <w:rPr>
          <w:sz w:val="22"/>
          <w:szCs w:val="22"/>
        </w:rPr>
        <w:t>(</w:t>
      </w:r>
      <w:r>
        <w:rPr>
          <w:sz w:val="22"/>
          <w:szCs w:val="22"/>
        </w:rPr>
        <w:t>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맹 포함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는 응용면적이 </w:t>
      </w:r>
      <w:r>
        <w:rPr>
          <w:sz w:val="22"/>
          <w:szCs w:val="22"/>
        </w:rPr>
        <w:t>200</w:t>
      </w:r>
      <w:r>
        <w:rPr>
          <w:sz w:val="22"/>
          <w:szCs w:val="22"/>
        </w:rPr>
        <w:t xml:space="preserve">㎡에 달하거나 응용비율이 </w:t>
      </w:r>
      <w:r>
        <w:rPr>
          <w:sz w:val="22"/>
          <w:szCs w:val="22"/>
        </w:rPr>
        <w:t>30%</w:t>
      </w:r>
      <w:r>
        <w:rPr>
          <w:sz w:val="22"/>
          <w:szCs w:val="22"/>
        </w:rPr>
        <w:t>에 달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직할시와 부성급 시의 응용면적은 </w:t>
      </w:r>
      <w:r>
        <w:rPr>
          <w:sz w:val="22"/>
          <w:szCs w:val="22"/>
        </w:rPr>
        <w:t>300</w:t>
      </w:r>
      <w:r>
        <w:rPr>
          <w:sz w:val="22"/>
          <w:szCs w:val="22"/>
        </w:rPr>
        <w:t>㎡에 달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새로 증가하는 재생에너지기술 응용건물면적에는 신축</w:t>
      </w:r>
      <w:r>
        <w:rPr>
          <w:sz w:val="22"/>
          <w:szCs w:val="22"/>
        </w:rPr>
        <w:t>(</w:t>
      </w:r>
      <w:r>
        <w:rPr>
          <w:sz w:val="22"/>
          <w:szCs w:val="22"/>
        </w:rPr>
        <w:t>개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확장 포함</w:t>
      </w:r>
      <w:r>
        <w:rPr>
          <w:sz w:val="22"/>
          <w:szCs w:val="22"/>
        </w:rPr>
        <w:t>)</w:t>
      </w:r>
      <w:r>
        <w:rPr>
          <w:sz w:val="22"/>
          <w:szCs w:val="22"/>
        </w:rPr>
        <w:t>건물 재생에너지기술 응용면적과 기존건물 개조과정에 재생에너지기술 응용면적을 포함하며 구체적으로는 각종 유형의 기술응용면적으로 계산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계산공식은 다음과 같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새로 증가하는 재생에너지기술응용 건물면적</w:t>
      </w:r>
      <w:r>
        <w:rPr>
          <w:sz w:val="22"/>
          <w:szCs w:val="22"/>
        </w:rPr>
        <w:t>=</w:t>
      </w:r>
      <w:r>
        <w:rPr>
          <w:sz w:val="22"/>
          <w:szCs w:val="22"/>
        </w:rPr>
        <w:t>태양에너지 온수시스템응용 건물면적</w:t>
      </w:r>
      <w:r>
        <w:rPr>
          <w:sz w:val="22"/>
          <w:szCs w:val="22"/>
        </w:rPr>
        <w:t>×0.5+</w:t>
      </w:r>
      <w:r>
        <w:rPr>
          <w:sz w:val="22"/>
          <w:szCs w:val="22"/>
        </w:rPr>
        <w:t>지열채취시스템응용 건물면적</w:t>
      </w:r>
      <w:r>
        <w:rPr>
          <w:sz w:val="22"/>
          <w:szCs w:val="22"/>
        </w:rPr>
        <w:t>×1+</w:t>
      </w:r>
      <w:r>
        <w:rPr>
          <w:sz w:val="22"/>
          <w:szCs w:val="22"/>
        </w:rPr>
        <w:t>태양에너지 난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냉방 시스템응용 건물면적</w:t>
      </w:r>
      <w:r>
        <w:rPr>
          <w:sz w:val="22"/>
          <w:szCs w:val="22"/>
        </w:rPr>
        <w:t>×1.5+</w:t>
      </w:r>
      <w:r>
        <w:rPr>
          <w:sz w:val="22"/>
          <w:szCs w:val="22"/>
        </w:rPr>
        <w:t>태양에너지와 지열채취 결합시스템응용 건물면적</w:t>
      </w:r>
      <w:r>
        <w:rPr>
          <w:sz w:val="22"/>
          <w:szCs w:val="22"/>
        </w:rPr>
        <w:t>×1.5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열에너지 채취기술에는 토양열에너지 채취기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담수열에너지 채취기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수열에너지 채취기술을 포함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재생에너지기술 응용건물의 비율이라 함은 신증 재생에너지기술 응용건물의 면적과 신축</w:t>
      </w:r>
      <w:r>
        <w:rPr>
          <w:sz w:val="22"/>
          <w:szCs w:val="22"/>
        </w:rPr>
        <w:t>(</w:t>
      </w:r>
      <w:r>
        <w:rPr>
          <w:sz w:val="22"/>
          <w:szCs w:val="22"/>
        </w:rPr>
        <w:t>개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확장 포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건물면적과의 비를 말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e. </w:t>
      </w:r>
      <w:r>
        <w:rPr>
          <w:sz w:val="22"/>
          <w:szCs w:val="22"/>
        </w:rPr>
        <w:t>건물 재생에너지기술 응용의 설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운영관리 등 기준과 규정이나 설계도범례가 기본상 건전하고 일정한 기술 및 산업토대를 갖추어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f. </w:t>
      </w:r>
      <w:r>
        <w:rPr>
          <w:sz w:val="22"/>
          <w:szCs w:val="22"/>
        </w:rPr>
        <w:t>이미 건물 재생에너지기술 응용정책과 법규를 출범한 도시를 우선 지원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시범도시 신청절차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>시범신청도시의 재정부서와 주택 및 도농건설부서가 실시방안을 작성하여 동급 인민정부의 인가를 받은 다음 성급 재정부서와 주택 및 도농건설부서에 신청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 xml:space="preserve">성급 재정부서와 주택 및 도농건설부서는 공동으로 각 시의 신청서류를 총괄하여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심을 거쳐 선택한 도시들을 매년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1</w:t>
      </w:r>
      <w:r>
        <w:rPr>
          <w:sz w:val="22"/>
          <w:szCs w:val="22"/>
        </w:rPr>
        <w:t>일 전까지 재정부와 주택 및 도농건설부에 보고한다</w:t>
      </w:r>
      <w:r>
        <w:rPr>
          <w:sz w:val="22"/>
          <w:szCs w:val="22"/>
        </w:rPr>
        <w:t>(2009</w:t>
      </w:r>
      <w:r>
        <w:rPr>
          <w:sz w:val="22"/>
          <w:szCs w:val="22"/>
        </w:rPr>
        <w:t xml:space="preserve">년도 신청마감일은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1</w:t>
      </w:r>
      <w:r>
        <w:rPr>
          <w:sz w:val="22"/>
          <w:szCs w:val="22"/>
        </w:rPr>
        <w:t>일임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매개 성</w:t>
      </w:r>
      <w:r>
        <w:rPr>
          <w:sz w:val="22"/>
          <w:szCs w:val="22"/>
        </w:rPr>
        <w:t>(</w:t>
      </w:r>
      <w:r>
        <w:rPr>
          <w:sz w:val="22"/>
          <w:szCs w:val="22"/>
        </w:rPr>
        <w:t>자치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할시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이 시범도시를 신청하는 지방급 도시는 원칙상 </w:t>
      </w:r>
      <w:r>
        <w:rPr>
          <w:sz w:val="22"/>
          <w:szCs w:val="22"/>
        </w:rPr>
        <w:t>3</w:t>
      </w:r>
      <w:r>
        <w:rPr>
          <w:sz w:val="22"/>
          <w:szCs w:val="22"/>
        </w:rPr>
        <w:t>개 도시를 초과하지 아니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시범도시 심사확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재정부와 주택 및 도농건설부는 각지에서 보고한 신청서류를 심사하고 프로젝트 실시상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향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 내에 보급할 수 있는 면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의 선진성과 실용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시의 능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도적 장치의 혁신상황 등을 종합적으로 검토하여 시범도시를 선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확정한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간을 경과하여 보고한 시범도시 신청은 접수하지 아니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중앙재정의 도시시범 지원 방식과 요구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종합적으로 검토하여 분할 하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범도시에 선택된 도시는 중앙재정이 특별자금으로 보조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자금보조기준은 매개 도시에 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 xml:space="preserve">만 위안이고 구체적으로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 내의 응용면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급기술의 유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에너지대체효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능력건설 등에 근거하여 획정하고 성에 조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응용보급면적이 많고 기술유형이 선진적이고 실용적이며 에너지대체효과가 양호하고 능력건설이 뛰어나며 자금응용을 혁신하는 경우 자금보조 액을 적당이 제고하되 최고 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만 위안을 초과하지 아니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 그렇지 아니한 경우에는 자금보조 액을 상대적으로 감소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제도적 장치를 혁신하여 효과를 높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지에서는 보조자금의 사용방식을 혁신하고 사회자금투입 유치에 입각하여 시장의 역할을 충분히 동원하며 재정보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자할인대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너스에 의한 보조금 대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본금투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종자펀드 등을 종합적으로 활용함으로써 자금사용효과를 높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보조자금은 주로 프로젝트건설과 능력건설에 사용하여야 하며 그중 건물 재생에너지기술 응용프로젝트에 사용하는 자금이 보조자금 총액의 </w:t>
      </w:r>
      <w:r>
        <w:rPr>
          <w:sz w:val="22"/>
          <w:szCs w:val="22"/>
        </w:rPr>
        <w:t>90%</w:t>
      </w:r>
      <w:r>
        <w:rPr>
          <w:sz w:val="22"/>
          <w:szCs w:val="22"/>
        </w:rPr>
        <w:t>에 미달하여서는 아니 되며 부대시설건설에 사용하는 자금은 주로 표준제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능률검측 등에 사용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분할조달하고 효과를 추종 검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중앙재정의 보조자금은 </w:t>
      </w:r>
      <w:r>
        <w:rPr>
          <w:sz w:val="22"/>
          <w:szCs w:val="22"/>
        </w:rPr>
        <w:t>3</w:t>
      </w:r>
      <w:r>
        <w:rPr>
          <w:sz w:val="22"/>
          <w:szCs w:val="22"/>
        </w:rPr>
        <w:t>년에 분할 조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첫해에 신청도시의 응용면적 등 상황을 검토하여 보조자금 총액을 예산하여 예산자금의 </w:t>
      </w:r>
      <w:r>
        <w:rPr>
          <w:sz w:val="22"/>
          <w:szCs w:val="22"/>
        </w:rPr>
        <w:t>60%</w:t>
      </w:r>
      <w:r>
        <w:rPr>
          <w:sz w:val="22"/>
          <w:szCs w:val="22"/>
        </w:rPr>
        <w:t xml:space="preserve">를 조달하고 그 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간에는 시범도시의 작업진도에 따라 보조금을 조달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검증을 강화하고 엄하게 감독 관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방 재정부서와 주택 및 도농건설부서는 보조자금에 대한 관리를 착실하게 강화하고 검증제도를 수립하여 자금의 사용범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안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효과성을 보장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재정부가 주택 및 도농건설부와 회동하여 시범도시를 검사하고 신청한 응용면적을 완성하지 못하였거나 효과가 예기목표에 도달하지 못한 경우에는 재정보조자금을 상응하게 삭감하고 시범효과가 좋은 성과 시에 대하여는 차기연도에 우선적으로 지원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도시시범 기술 및 관리 보장조치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각 지방에서는 자기직책을 착실하게 이행하고 도시시범을 에너지절약의 중요한 내용으로 간주하며 기술표준을 완비하고 기술발전을 추진하며 능력건설을 보강하고 응용범위를 점차 확대하는 동시에 응용기술수준을 제고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기획이 선행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방 주택 및 도농건설부서는 관련부서와 회동하여 자기지역의 태양에너지와 표층부위 지열에너지의 분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용가능성 등 상황을 논증하거나 평가하고 관련 발전기획을 제정하여 기술응용을 지도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표층부위 지열에너지 채취기술에서는 각종 채취기술의 실용성과 가능성을 파악하고 적절하게 발전시키며 구도의 합리성을 보장함으로써 맹목성과 자원의 불합리한 이용을 피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방에서는 기존건물의 에너지절약개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시 속의 농촌개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판잣집 동네개조 시에 재생에너지응용을 통일적으로 검토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기술표준을 완비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방 주택 및 도농건설부서는 태양광열 기술 및 표층부위 지열채취 기술의 응용과 관련한 국가기술표준의 관철과 집행을 힘써 추진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급 주택 및 도농건설부서는 자기지방 실정에 결부하여 설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공과 관련한 인수표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규정 및 프로세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설계도범례를 적극 제정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태양광열제품 생산기업은 표준화되고 통용할 수 있는 태양광열 시스템을 적극 개발하여 건물과 응용 일원화수준을 제고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표층부위 지열 채취설비 생산기업은 능률적이고 자기의 지적재산권을 보유한 열 채취설비를 적극 연구하고 개발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제품과 설비에 대한 품질감독을 보강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방 주택 및 도농건설부서는 관련부서와 회동하여 태양광열 및 표층부위 지열채취제품과 설비의 건물응용시장을 규범화하고 출시인가 제도를 강화하며 관련 응용제품과 설비의 인증기준시스템을 수립하여 제품과 설비의 성능검측을 강화하고 제품의 품질을 보장하여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프로젝트 품질관리를 보강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방 주택 및 도농건설부서는 태양광열기술과 표층부위 지열채취기술 응용프로젝트에 대한 품질관리를 보강하고 프로젝트의 설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감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수 등 단계에서 국가의 법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법규 및 강제성표준에 따라 감독검사와 지도를 보강하며 현행 표준에 부합하지 아니하거나 예기한 에너지절약목표를 달성하지 못하는 프로젝트는 시정을 명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난방이 필요한 북방지역의 신건 및 기존건물 재생에너지기술 응용 개조프로젝트는 시공과 동시에 가구별 난방계량설비를 추진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프로젝트 평가메커니즘을 구축하여 성급 주택 및 도농건설부서가 책임지고 관할구역 내 시범도시의 건물 재생에너지기술 응용프로젝트의 능률검측을 알선하며 주택 및 도농건설부서 능률검측평가기구가 표본 검사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프로젝트에 대한 추적감독을 보강하고 프로젝트의 운행관리를 보강하도록 지도하여 이용효율을 제고하여야 한다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기술지원서비스를 보강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지방 주택 및 도농건설부서는 관련기구에 의뢰하여 태양광열 및 표층부위 지열채취기술 응용프로젝트에 대한 기술지원을 잘하고 대규모 보급을 위한 응용기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술표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품시스템을 조성하며 여러 측의 역량을 정합하여 태양광열 기술 및 표층부위 지열채취 기술의 생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설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공을 효과적으로 결합시키고 기술응용수준을 제고하여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에너지서비스시장을 저극 육성하고 에너지관리계약 등 방법을 통하여 태양에너지 및 표층부위 지열 응용기술을 보급하여야 한다</w:t>
      </w:r>
      <w:r>
        <w:rPr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>별첨</w:t>
      </w:r>
      <w:r>
        <w:rPr>
          <w:sz w:val="22"/>
          <w:szCs w:val="22"/>
        </w:rPr>
        <w:t xml:space="preserve">: 1. </w:t>
      </w:r>
      <w:r>
        <w:rPr>
          <w:sz w:val="22"/>
          <w:szCs w:val="22"/>
        </w:rPr>
        <w:t>건물 재생에너지응용 시범도시 시행방안제강</w:t>
      </w:r>
    </w:p>
    <w:p>
      <w:pPr>
        <w:pStyle w:val="Style15"/>
        <w:spacing w:lineRule="auto" w:line="432"/>
        <w:rPr/>
      </w:pPr>
      <w:r>
        <w:rPr>
          <w:color w:val="0000FF"/>
          <w:sz w:val="22"/>
          <w:szCs w:val="22"/>
          <w:u w:val="single" w:color="0000FF"/>
        </w:rPr>
        <w:t>http://jjs.mof.gov.cn/jinjijianshesi/zhengwuxinxi/zhengcefagui/200907/P02000708651335810443.doc</w:t>
      </w:r>
      <w:r>
        <w:rPr>
          <w:sz w:val="22"/>
          <w:szCs w:val="22"/>
        </w:rPr>
        <w:t xml:space="preserve"> </w:t>
      </w:r>
    </w:p>
    <w:p>
      <w:pPr>
        <w:pStyle w:val="Style15"/>
        <w:spacing w:lineRule="auto" w:line="432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건물 재생에너지응용 프로젝트 등록리스트</w:t>
      </w:r>
    </w:p>
    <w:p>
      <w:pPr>
        <w:pStyle w:val="Style15"/>
        <w:spacing w:lineRule="auto" w:line="432"/>
        <w:rPr/>
      </w:pPr>
      <w:r>
        <w:rPr>
          <w:color w:val="0000FF"/>
          <w:sz w:val="22"/>
          <w:szCs w:val="22"/>
          <w:u w:val="single" w:color="0000FF"/>
        </w:rPr>
        <w:t>http://jjs.mof.gov.cn/jinjijianshesi/zhengwuxinxi/zhengcefagui/200907/P020090708651336200502.x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Style16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8:00Z</dcterms:created>
  <dc:creator>hx</dc:creator>
  <dc:description/>
  <cp:keywords/>
  <dc:language>en-US</dc:language>
  <cp:lastModifiedBy>hx</cp:lastModifiedBy>
  <dcterms:modified xsi:type="dcterms:W3CDTF">2009-08-25T07:16:00Z</dcterms:modified>
  <cp:revision>6</cp:revision>
  <dc:subject/>
  <dc:title/>
</cp:coreProperties>
</file>